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32"/>
        </w:rPr>
        <w:t>Certificat complémentaire (Licence Droit) « Mineure - Juriste Anglophone »</w:t>
      </w:r>
    </w:p>
    <w:p>
      <w:pPr>
        <w:pStyle w:val="Normal"/>
        <w:spacing w:before="6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8"/>
        </w:rPr>
        <w:t>Responsable : Delphine Placidi-Frot</w:t>
      </w:r>
      <w:r>
        <w:rPr>
          <w:rFonts w:cs="Arial" w:ascii="Arial" w:hAnsi="Arial"/>
          <w:sz w:val="4"/>
          <w:szCs w:val="4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Cs w:val="28"/>
        </w:rPr>
        <w:t xml:space="preserve">Contact : </w:t>
      </w:r>
      <w:r>
        <w:rPr>
          <w:rFonts w:cs="Arial" w:ascii="Arial" w:hAnsi="Arial"/>
          <w:b/>
          <w:szCs w:val="28"/>
        </w:rPr>
        <w:t xml:space="preserve">Nicole ALINE 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nicole.aline@universite-paris-saclay.fr</w:t>
        </w:r>
      </w:hyperlink>
      <w:r>
        <w:rPr>
          <w:rFonts w:cs="Arial" w:ascii="Arial" w:hAnsi="Arial"/>
          <w:b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ind w:left="28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</w:rPr>
        <w:t>Nom et Prénom</w:t>
      </w:r>
      <w:r>
        <w:rPr>
          <w:b w:val="false"/>
          <w:sz w:val="14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</w:rPr>
        <w:t xml:space="preserve"> N° Etudiant</w:t>
      </w:r>
      <w:r>
        <w:rPr>
          <w:rFonts w:cs="Arial" w:ascii="Arial" w:hAnsi="Arial"/>
          <w:sz w:val="14"/>
          <w:szCs w:val="18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0" w:name="__Fieldmark__0_573797090"/>
      <w:bookmarkStart w:id="1" w:name="__Fieldmark__0_573797090"/>
      <w:bookmarkEnd w:id="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" w:name="__Fieldmark__1_573797090"/>
      <w:bookmarkStart w:id="3" w:name="__Fieldmark__1_573797090"/>
      <w:bookmarkEnd w:id="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" w:name="__Fieldmark__2_573797090"/>
      <w:bookmarkStart w:id="5" w:name="__Fieldmark__2_573797090"/>
      <w:bookmarkEnd w:id="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6" w:name="__Fieldmark__3_573797090"/>
      <w:bookmarkStart w:id="7" w:name="__Fieldmark__3_573797090"/>
      <w:bookmarkEnd w:id="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" w:name="__Fieldmark__4_573797090"/>
      <w:bookmarkStart w:id="9" w:name="__Fieldmark__4_573797090"/>
      <w:bookmarkEnd w:id="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" w:name="__Fieldmark__5_573797090"/>
      <w:bookmarkStart w:id="11" w:name="__Fieldmark__5_573797090"/>
      <w:bookmarkEnd w:id="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" w:name="__Fieldmark__6_573797090"/>
      <w:bookmarkStart w:id="13" w:name="__Fieldmark__6_573797090"/>
      <w:bookmarkEnd w:id="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" w:name="__Fieldmark__7_573797090"/>
      <w:bookmarkStart w:id="15" w:name="__Fieldmark__7_573797090"/>
      <w:bookmarkEnd w:id="15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</w:rPr>
        <w:t xml:space="preserve">Tél. 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>(prenom.nom) : ………………………..…….............@université-paris-saclay.fr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</w:rPr>
        <w:t xml:space="preserve">Inscription 2021/2022 : 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ous pouvez choisir de suivre, au cours de la Licence Droit (3 années), des enseignements en anglais (sous réserve de compatibilité des emplois du temp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940"/>
        <w:gridCol w:w="1107"/>
        <w:gridCol w:w="1503"/>
        <w:gridCol w:w="1064"/>
        <w:gridCol w:w="1020"/>
        <w:gridCol w:w="804"/>
        <w:gridCol w:w="1009"/>
      </w:tblGrid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eignemen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s Horai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es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GE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ai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oix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/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 de cou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tes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tenues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Institutional Law of the European Union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Anne-Sophie MILL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udi                              </w:t>
            </w:r>
            <w:r>
              <w:rPr>
                <w:rFonts w:cs="Arial" w:ascii="Arial" w:hAnsi="Arial"/>
                <w:b/>
              </w:rPr>
              <w:t>9h-12h</w:t>
            </w:r>
            <w:r>
              <w:rPr>
                <w:rFonts w:cs="Arial" w:ascii="Arial" w:hAnsi="Arial"/>
              </w:rPr>
              <w:t xml:space="preserve">                     du 9/09 au 25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D2UD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de Licence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573797090"/>
            <w:bookmarkStart w:id="17" w:name="__Fieldmark__8_573797090"/>
            <w:bookmarkEnd w:id="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Legal Methodology </w:t>
            </w:r>
            <w:r>
              <w:rPr>
                <w:rFonts w:cs="Arial" w:ascii="Arial" w:hAnsi="Arial"/>
                <w:b/>
                <w:color w:val="0070C0"/>
              </w:rPr>
              <w:t>(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rattaché au TD de Méthodologie des Etudes universitaires)</w:t>
            </w:r>
            <w:r>
              <w:rPr>
                <w:rFonts w:cs="Arial" w:ascii="Arial" w:hAnsi="Arial"/>
                <w:b/>
                <w:lang w:val="en-US"/>
              </w:rPr>
              <w:t xml:space="preserve"> Charles BA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ndi                      </w:t>
            </w:r>
            <w:r>
              <w:rPr>
                <w:rFonts w:cs="Arial" w:ascii="Arial" w:hAnsi="Arial"/>
                <w:b/>
                <w:lang w:val="en-US"/>
              </w:rPr>
              <w:t>16h45-18h1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 13/09 au 22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D1U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ccessible en L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573797090"/>
            <w:bookmarkStart w:id="19" w:name="__Fieldmark__9_573797090"/>
            <w:bookmarkEnd w:id="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TD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French and European Politics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b/>
              </w:rPr>
              <w:t>Clémence NAS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4h-17h séance 1 (4/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h-1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éance 2 à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JD1U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essible en L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573797090"/>
            <w:bookmarkStart w:id="21" w:name="__Fieldmark__10_573797090"/>
            <w:bookmarkEnd w:id="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T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shd w:fill="FDFDFD" w:val="clear"/>
                <w:lang w:val="en-US"/>
              </w:rPr>
            </w:pPr>
            <w:r>
              <w:rPr>
                <w:rFonts w:cs="Arial" w:ascii="Arial" w:hAnsi="Arial"/>
                <w:color w:val="0070C0"/>
                <w:shd w:fill="FDFDFD" w:val="clear"/>
                <w:lang w:val="en-US"/>
              </w:rPr>
              <w:t>Main systems of contemporary Law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hd w:fill="FDFDFD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hd w:fill="FDFDFD" w:val="clear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D2UD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de Licence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573797090"/>
            <w:bookmarkStart w:id="23" w:name="__Fieldmark__11_573797090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shd w:fill="FDFDFD" w:val="clear"/>
                <w:lang w:val="en-US"/>
              </w:rPr>
            </w:pPr>
            <w:r>
              <w:rPr>
                <w:rFonts w:cs="Arial" w:ascii="Arial" w:hAnsi="Arial"/>
                <w:color w:val="0070C0"/>
                <w:shd w:fill="FDFDFD" w:val="clear"/>
                <w:lang w:val="en-US"/>
              </w:rPr>
              <w:t>International and European Economy**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shd w:fill="FDFDFD" w:val="clear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r De SOU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hd w:fill="FDFDFD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hd w:fill="FDFDFD" w:val="clear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JD2UD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de Licence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573797090"/>
            <w:bookmarkStart w:id="25" w:name="__Fieldmark__12_573797090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Philosophy of Law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phael PA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JD1U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essible en L1+L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573797090"/>
            <w:bookmarkStart w:id="27" w:name="__Fieldmark__13_573797090"/>
            <w:bookmarkEnd w:id="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T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Reseau Global Health (EUGLOH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b/>
              </w:rPr>
              <w:t>Delphine Placidi-Fro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JD3U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ible en L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573797090"/>
            <w:bookmarkStart w:id="29" w:name="__Fieldmark__14_57379709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T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spacing w:before="60" w:after="0"/>
        <w:ind w:left="426" w:right="508" w:hanging="0"/>
        <w:jc w:val="both"/>
        <w:rPr/>
      </w:pPr>
      <w:r>
        <w:rPr>
          <w:rFonts w:cs="Arial" w:ascii="Arial" w:hAnsi="Arial"/>
          <w:i/>
          <w:sz w:val="18"/>
        </w:rPr>
        <w:t xml:space="preserve">* Matières dispensées en Licence 2 Droit : ces cours doivent être </w:t>
      </w:r>
      <w:r>
        <w:rPr>
          <w:rFonts w:cs="Arial" w:ascii="Arial" w:hAnsi="Arial"/>
          <w:b/>
          <w:i/>
          <w:sz w:val="18"/>
        </w:rPr>
        <w:t>obligatoirement</w:t>
      </w:r>
      <w:r>
        <w:rPr>
          <w:rFonts w:cs="Arial" w:ascii="Arial" w:hAnsi="Arial"/>
          <w:i/>
          <w:sz w:val="18"/>
        </w:rPr>
        <w:t xml:space="preserve"> suivis en langue anglaise en vue de l’obtention de la Mineure « Juriste Anglophone ».</w:t>
      </w:r>
    </w:p>
    <w:p>
      <w:pPr>
        <w:pStyle w:val="Footnote"/>
        <w:spacing w:before="60" w:after="0"/>
        <w:ind w:left="426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8"/>
          <w:szCs w:val="18"/>
        </w:rPr>
        <w:t>** Matière optionnelle dispensée en Licence 2 Droit en langue anglaise.</w:t>
      </w:r>
    </w:p>
    <w:p>
      <w:pPr>
        <w:pStyle w:val="Footnote"/>
        <w:spacing w:before="60" w:after="0"/>
        <w:ind w:left="567" w:right="508" w:hanging="0"/>
        <w:jc w:val="both"/>
        <w:rPr/>
      </w:pPr>
      <w:r>
        <w:rPr>
          <w:rFonts w:cs="Arial" w:ascii="Arial" w:hAnsi="Arial"/>
        </w:rPr>
        <w:t xml:space="preserve">Si vous souhaitez obtenir un certificat complémentaire </w:t>
      </w:r>
      <w:r>
        <w:rPr>
          <w:rFonts w:cs="Arial" w:ascii="Arial" w:hAnsi="Arial"/>
          <w:b/>
        </w:rPr>
        <w:t>« Mineure – Juriste Anglophone</w:t>
      </w:r>
      <w:r>
        <w:rPr>
          <w:rFonts w:cs="Arial" w:ascii="Arial" w:hAnsi="Arial"/>
        </w:rPr>
        <w:t> », vous devez :</w:t>
      </w:r>
    </w:p>
    <w:p>
      <w:pPr>
        <w:pStyle w:val="Footnote"/>
        <w:numPr>
          <w:ilvl w:val="0"/>
          <w:numId w:val="2"/>
        </w:numPr>
        <w:spacing w:before="60" w:after="0"/>
        <w:ind w:left="1335" w:right="5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er chaque matière (note supérieure ou égale à 10/20)</w:t>
      </w:r>
    </w:p>
    <w:p>
      <w:pPr>
        <w:pStyle w:val="Footnote"/>
        <w:numPr>
          <w:ilvl w:val="0"/>
          <w:numId w:val="2"/>
        </w:numPr>
        <w:spacing w:before="60" w:after="0"/>
        <w:ind w:left="1335" w:right="508" w:hanging="360"/>
        <w:jc w:val="both"/>
        <w:rPr/>
      </w:pPr>
      <w:r>
        <w:rPr>
          <w:rFonts w:cs="Arial" w:ascii="Arial" w:hAnsi="Arial"/>
        </w:rPr>
        <w:t>Obtenir une moyenne générale à l’ensemble des 5 matières, supérieure ou égale à 12/20.</w:t>
      </w:r>
    </w:p>
    <w:p>
      <w:pPr>
        <w:pStyle w:val="Footnote"/>
        <w:spacing w:before="60" w:after="0"/>
        <w:ind w:left="567" w:right="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notes obtenues dans le cadre de la Mineure, ne figurent pas sur les relevés de notes de Licence (sauf UE incluses dans la maquette). </w:t>
      </w:r>
    </w:p>
    <w:p>
      <w:pPr>
        <w:pStyle w:val="Footnote"/>
        <w:spacing w:before="60" w:after="0"/>
        <w:ind w:left="567" w:right="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elevé de notes spécifique pourra être délivré à la demande de l’étudiant. </w:t>
      </w:r>
    </w:p>
    <w:p>
      <w:pPr>
        <w:pStyle w:val="Footnote"/>
        <w:spacing w:before="60" w:after="0"/>
        <w:ind w:left="567" w:right="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 ! Les matières surnuméraires (hors Licence Droit), ne permettent pas d’obtenir des ECTS ou de compenser une matière de la Licence Droit.</w:t>
      </w:r>
    </w:p>
    <w:p>
      <w:pPr>
        <w:pStyle w:val="Normal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290</wp:posOffset>
                </wp:positionH>
                <wp:positionV relativeFrom="paragraph">
                  <wp:posOffset>161925</wp:posOffset>
                </wp:positionV>
                <wp:extent cx="279082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et signature de l’étud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3.05pt;mso-wrap-distance-left:9.05pt;mso-wrap-distance-right:9.05pt;mso-wrap-distance-top:0pt;mso-wrap-distance-bottom:0pt;margin-top:12.7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et signature de l’étudi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ab/>
      <w:tab/>
      <w:tab/>
      <w:tab/>
      <w:t xml:space="preserve">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940"/>
    </w:tblGrid>
    <w:tr>
      <w:trPr>
        <w:trHeight w:val="80" w:hRule="atLeast"/>
      </w:trPr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77851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</w:rPr>
            <w:t>Année universitaire  2021/2022</w:t>
          </w:r>
        </w:p>
      </w:tc>
    </w:tr>
  </w:tbl>
  <w:p>
    <w:pPr>
      <w:pStyle w:val="Header"/>
      <w:tabs>
        <w:tab w:val="clear" w:pos="4536"/>
        <w:tab w:val="clear" w:pos="9072"/>
        <w:tab w:val="center" w:pos="5386" w:leader="none"/>
        <w:tab w:val="right" w:pos="107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aline@universite-paris-saclay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3:00Z</dcterms:created>
  <dc:creator>Sylvie Berger</dc:creator>
  <dc:description/>
  <cp:keywords/>
  <dc:language>en-US</dc:language>
  <cp:lastModifiedBy>Nicole Aline</cp:lastModifiedBy>
  <cp:lastPrinted>2020-09-15T11:22:00Z</cp:lastPrinted>
  <dcterms:modified xsi:type="dcterms:W3CDTF">2021-09-06T15:21:00Z</dcterms:modified>
  <cp:revision>19</cp:revision>
  <dc:subject/>
  <dc:title>An</dc:title>
</cp:coreProperties>
</file>