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20" w:leader="none"/>
        </w:tabs>
        <w:ind w:left="-540" w:hanging="0"/>
        <w:rPr>
          <w:rFonts w:ascii="Arial Narrow" w:hAnsi="Arial Narrow" w:cs="Arial Narrow"/>
          <w:b/>
          <w:b/>
          <w:color w:val="00486C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color w:val="00486C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color w:val="00486C"/>
          <w:sz w:val="28"/>
          <w:szCs w:val="28"/>
        </w:rPr>
        <w:drawing>
          <wp:inline distT="0" distB="0" distL="0" distR="0">
            <wp:extent cx="98996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486C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color w:val="00486C"/>
          <w:sz w:val="28"/>
          <w:szCs w:val="28"/>
          <w:u w:val="single"/>
        </w:rPr>
        <w:t>FICHE D’EVALUATION DE STAGE</w:t>
      </w:r>
    </w:p>
    <w:p>
      <w:pPr>
        <w:pStyle w:val="Normal"/>
        <w:spacing w:lineRule="auto" w:line="480"/>
        <w:ind w:left="-540" w:hanging="0"/>
        <w:jc w:val="right"/>
        <w:rPr>
          <w:rFonts w:ascii="Arial Narrow" w:hAnsi="Arial Narrow" w:cs="Arial Narrow"/>
          <w:i/>
          <w:i/>
          <w:color w:val="003399"/>
          <w:sz w:val="16"/>
          <w:szCs w:val="16"/>
        </w:rPr>
      </w:pPr>
      <w:r>
        <w:rPr>
          <w:rFonts w:cs="Arial Narrow" w:ascii="Arial Narrow" w:hAnsi="Arial Narrow"/>
          <w:i/>
          <w:color w:val="00486C"/>
          <w:sz w:val="16"/>
          <w:szCs w:val="16"/>
        </w:rPr>
        <w:t>Année universitaire 2023/202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Cs w:val="20"/>
          <w:bdr w:val="single" w:sz="4" w:space="0" w:color="C00000"/>
        </w:rPr>
      </w:pPr>
      <w:r>
        <w:rPr>
          <w:rFonts w:cs="Arial Narrow" w:ascii="Arial Narrow" w:hAnsi="Arial Narrow"/>
          <w:b/>
          <w:color w:val="FF0000"/>
          <w:szCs w:val="20"/>
          <w:bdr w:val="single" w:sz="4" w:space="0" w:color="C00000"/>
        </w:rPr>
        <w:t>Ce document est à imprimer en 2 exemplair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99"/>
          <w:sz w:val="12"/>
          <w:szCs w:val="32"/>
          <w:u w:val="single"/>
          <w:bdr w:val="single" w:sz="4" w:space="0" w:color="C00000"/>
        </w:rPr>
      </w:pPr>
      <w:r>
        <w:rPr>
          <w:rFonts w:cs="Arial Narrow" w:ascii="Arial Narrow" w:hAnsi="Arial Narrow"/>
          <w:b/>
          <w:color w:val="003399"/>
          <w:sz w:val="12"/>
          <w:szCs w:val="32"/>
          <w:u w:val="single"/>
          <w:bdr w:val="single" w:sz="4" w:space="0" w:color="C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3399"/>
          <w:sz w:val="16"/>
          <w:szCs w:val="16"/>
        </w:rPr>
      </w:pPr>
      <w:r>
        <w:rPr>
          <w:rFonts w:cs="Arial Narrow" w:ascii="Arial Narrow" w:hAnsi="Arial Narrow"/>
          <w:b/>
          <w:color w:val="003399"/>
          <w:sz w:val="20"/>
          <w:szCs w:val="20"/>
          <w:u w:val="single"/>
        </w:rPr>
        <w:t>L</w:t>
      </w:r>
      <w:r>
        <w:rPr>
          <w:rFonts w:cs="Arial Narrow" w:ascii="Arial Narrow" w:hAnsi="Arial Narrow"/>
          <w:color w:val="003399"/>
          <w:sz w:val="20"/>
          <w:szCs w:val="20"/>
          <w:u w:val="single"/>
        </w:rPr>
        <w:t>’organisme d’accueil :</w:t>
      </w:r>
    </w:p>
    <w:p>
      <w:pPr>
        <w:pStyle w:val="Normal"/>
        <w:tabs>
          <w:tab w:val="clear" w:pos="709"/>
          <w:tab w:val="right" w:pos="5387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Raison sociale :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  <w:tab/>
      </w:r>
      <w:r>
        <w:rPr>
          <w:rFonts w:cs="Arial Narrow" w:ascii="Arial Narrow" w:hAnsi="Arial Narrow"/>
          <w:color w:val="003399"/>
          <w:sz w:val="20"/>
          <w:szCs w:val="20"/>
        </w:rPr>
        <w:t xml:space="preserve">Siret N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547620" cy="17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3.7pt;mso-wrap-distance-left:7.05pt;mso-wrap-distance-right:0pt;mso-wrap-distance-top:0pt;mso-wrap-distance-bottom:0pt;margin-top:-0.5pt;mso-position-vertical-relative:text;margin-left:3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10490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Adresse : n°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voie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762000" cy="17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7pt;mso-wrap-distance-left:7.05pt;mso-wrap-distance-right:0pt;mso-wrap-distance-top:0pt;mso-wrap-distance-bottom:0pt;margin-top:15.05pt;mso-position-vertical-relative:text;margin-left:4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80" w:leader="none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 xml:space="preserve">Ville : 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Code postal :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5103" w:leader="none"/>
          <w:tab w:val="left" w:pos="7655" w:leader="none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Représenté(e) par :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3399"/>
        </w:rPr>
        <w:fldChar w:fldCharType="separate"/>
      </w:r>
      <w:bookmarkStart w:id="0" w:name="__Fieldmark__0_685867563"/>
      <w:bookmarkStart w:id="1" w:name="__Fieldmark__0_685867563"/>
      <w:bookmarkEnd w:id="1"/>
      <w:r>
        <w:rPr>
          <w:rFonts w:cs="Arial Narrow" w:ascii="Arial Narrow" w:hAnsi="Arial Narrow"/>
          <w:color w:val="003399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20"/>
          <w:szCs w:val="20"/>
        </w:rPr>
        <w:t xml:space="preserve"> Madame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3399"/>
        </w:rPr>
        <w:fldChar w:fldCharType="separate"/>
      </w:r>
      <w:bookmarkStart w:id="2" w:name="__Fieldmark__1_685867563"/>
      <w:bookmarkStart w:id="3" w:name="__Fieldmark__1_685867563"/>
      <w:bookmarkEnd w:id="3"/>
      <w:r>
        <w:rPr>
          <w:rFonts w:cs="Arial Narrow" w:ascii="Arial Narrow" w:hAnsi="Arial Narrow"/>
          <w:color w:val="003399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20"/>
          <w:szCs w:val="20"/>
        </w:rPr>
        <w:t xml:space="preserve"> Monsieur</w:t>
      </w:r>
    </w:p>
    <w:p>
      <w:pPr>
        <w:pStyle w:val="Normal"/>
        <w:tabs>
          <w:tab w:val="clear" w:pos="709"/>
          <w:tab w:val="left" w:pos="2694" w:leader="none"/>
          <w:tab w:val="left" w:pos="5529" w:leader="none"/>
          <w:tab w:val="right" w:pos="10466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Nom :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Prénom :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Qualité ou fonction exercée :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rFonts w:ascii="Arial Narrow" w:hAnsi="Arial Narrow" w:cs="Arial Narrow"/>
          <w:color w:val="003399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3399"/>
          <w:sz w:val="20"/>
          <w:szCs w:val="20"/>
          <w:u w:val="single"/>
        </w:rPr>
        <w:t>L</w:t>
      </w:r>
      <w:r>
        <w:rPr>
          <w:rFonts w:cs="Arial Narrow" w:ascii="Arial Narrow" w:hAnsi="Arial Narrow"/>
          <w:color w:val="003399"/>
          <w:sz w:val="20"/>
          <w:szCs w:val="20"/>
          <w:u w:val="single"/>
        </w:rPr>
        <w:t>’étudiant stagiaire :</w:t>
      </w:r>
      <w:r>
        <w:rPr>
          <w:rFonts w:cs="Arial Narrow" w:ascii="Arial Narrow" w:hAnsi="Arial Narrow"/>
          <w:color w:val="003399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5529" w:leader="none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C6D9F1"/>
        </w:rPr>
      </w:pPr>
      <w:r>
        <w:rPr>
          <w:rFonts w:cs="Arial Narrow" w:ascii="Arial Narrow" w:hAnsi="Arial Narrow"/>
          <w:color w:val="003399"/>
          <w:sz w:val="20"/>
          <w:szCs w:val="20"/>
        </w:rPr>
        <w:t>Nom :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Prénom :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Formation suivie :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490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Adresse : n°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voie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left" w:pos="8080" w:leader="none"/>
          <w:tab w:val="right" w:pos="1046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color w:val="003399"/>
          <w:sz w:val="20"/>
          <w:szCs w:val="20"/>
        </w:rPr>
        <w:t xml:space="preserve">Ville : 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Code postal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762000" cy="173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7pt;mso-wrap-distance-left:7.05pt;mso-wrap-distance-right:0pt;mso-wrap-distance-top:0pt;mso-wrap-distance-bottom:0pt;margin-top:1.55pt;mso-position-vertical-relative:text;margin-left:4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6521" w:leader="none"/>
          <w:tab w:val="left" w:pos="6946" w:leader="none"/>
          <w:tab w:val="left" w:pos="751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color w:val="003399"/>
          <w:sz w:val="20"/>
          <w:szCs w:val="20"/>
        </w:rPr>
        <w:t>Courriel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@u-psud.fr   Date de naissance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  <w:t>/</w:t>
        <w:tab/>
        <w:t>/</w:t>
        <w:tab/>
      </w:r>
      <w:r>
        <w:rPr>
          <w:rFonts w:cs="Arial Narrow" w:ascii="Arial Narrow" w:hAnsi="Arial Narrow"/>
          <w:color w:val="003399"/>
          <w:sz w:val="20"/>
          <w:szCs w:val="20"/>
        </w:rPr>
        <w:t>Tél.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1498600" cy="173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0080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0080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7pt;mso-wrap-distance-left:7.05pt;mso-wrap-distance-right:0pt;mso-wrap-distance-top:0pt;mso-wrap-distance-bottom:0pt;margin-top:2.1pt;mso-position-vertical-relative:text;margin-left:3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0080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0080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3399"/>
          <w:sz w:val="8"/>
          <w:szCs w:val="20"/>
          <w:u w:val="single"/>
        </w:rPr>
      </w:pPr>
      <w:r>
        <w:rPr>
          <w:rFonts w:cs="Arial Narrow" w:ascii="Arial Narrow" w:hAnsi="Arial Narrow"/>
          <w:b/>
          <w:color w:val="003399"/>
          <w:sz w:val="8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3399"/>
          <w:sz w:val="20"/>
          <w:szCs w:val="20"/>
          <w:u w:val="single"/>
        </w:rPr>
      </w:pPr>
      <w:r>
        <w:rPr>
          <w:rFonts w:cs="Arial Narrow" w:ascii="Arial Narrow" w:hAnsi="Arial Narrow"/>
          <w:color w:val="003399"/>
          <w:sz w:val="20"/>
          <w:szCs w:val="20"/>
          <w:u w:val="single"/>
        </w:rPr>
        <w:t>Responsable pédagogique de la formation de l’étudiant :</w:t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003399"/>
          <w:sz w:val="14"/>
          <w:szCs w:val="14"/>
          <w:u w:val="single"/>
        </w:rPr>
      </w:pPr>
      <w:r>
        <w:rPr>
          <w:rFonts w:cs="Arial Narrow" w:ascii="Arial Narrow" w:hAnsi="Arial Narrow"/>
          <w:color w:val="003399"/>
          <w:sz w:val="20"/>
          <w:szCs w:val="20"/>
        </w:rPr>
        <w:t>Nom de la (du) responsable de la formation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10490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Adresse :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762000" cy="173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7pt;mso-wrap-distance-left:7.05pt;mso-wrap-distance-right:0pt;mso-wrap-distance-top:0pt;mso-wrap-distance-bottom:0pt;margin-top:15.05pt;mso-position-vertical-relative:text;margin-left:4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80" w:leader="none"/>
          <w:tab w:val="right" w:pos="1046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3399"/>
          <w:sz w:val="20"/>
          <w:szCs w:val="20"/>
        </w:rPr>
        <w:t xml:space="preserve">Ville : 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Code postal :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  <w:tab w:val="right" w:pos="1046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3399"/>
          <w:sz w:val="20"/>
          <w:szCs w:val="20"/>
        </w:rPr>
        <w:t>Courriel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@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Téléphone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498600" cy="173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0080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0080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7pt;mso-wrap-distance-left:7.05pt;mso-wrap-distance-right:0pt;mso-wrap-distance-top:0pt;mso-wrap-distance-bottom:0pt;margin-top:2.75pt;mso-position-vertical-relative:text;margin-left:3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0080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0080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97" w:leader="none"/>
          <w:tab w:val="right" w:pos="10466" w:leader="none"/>
        </w:tabs>
        <w:spacing w:lineRule="auto" w:line="360"/>
        <w:jc w:val="both"/>
        <w:rPr>
          <w:rFonts w:ascii="Arial Narrow" w:hAnsi="Arial Narrow" w:cs="Arial Narrow"/>
          <w:color w:val="003399"/>
          <w:sz w:val="20"/>
          <w:szCs w:val="20"/>
          <w:u w:val="single"/>
        </w:rPr>
      </w:pPr>
      <w:r>
        <w:rPr>
          <w:rFonts w:cs="Arial Narrow" w:ascii="Arial Narrow" w:hAnsi="Arial Narrow"/>
          <w:color w:val="003399"/>
          <w:sz w:val="20"/>
          <w:szCs w:val="20"/>
          <w:u w:val="single"/>
        </w:rPr>
        <w:t xml:space="preserve">Encadrement : </w:t>
      </w:r>
    </w:p>
    <w:p>
      <w:pPr>
        <w:pStyle w:val="Normal"/>
        <w:tabs>
          <w:tab w:val="clear" w:pos="709"/>
          <w:tab w:val="left" w:pos="7088" w:leader="none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 xml:space="preserve">Tuteur professionnel au sein de l’organisme d’accueil : </w:t>
      </w:r>
    </w:p>
    <w:p>
      <w:pPr>
        <w:pStyle w:val="Normal"/>
        <w:tabs>
          <w:tab w:val="clear" w:pos="709"/>
          <w:tab w:val="left" w:pos="7088" w:leader="none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Nom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Prénom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Qualité ou fonction exercée :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1498600" cy="173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0080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0080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7pt;mso-wrap-distance-left:7.05pt;mso-wrap-distance-right:0pt;mso-wrap-distance-top:0pt;mso-wrap-distance-bottom:0pt;margin-top:19.25pt;mso-position-vertical-relative:text;margin-left:4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0080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0080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6379" w:leader="none"/>
          <w:tab w:val="right" w:pos="1046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color w:val="003399"/>
          <w:sz w:val="20"/>
          <w:szCs w:val="20"/>
        </w:rPr>
        <w:t>Courriel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@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Téléphone :</w:t>
      </w:r>
    </w:p>
    <w:p>
      <w:pPr>
        <w:pStyle w:val="Normal"/>
        <w:tabs>
          <w:tab w:val="clear" w:pos="709"/>
          <w:tab w:val="left" w:pos="7797" w:leader="none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 xml:space="preserve">Enseignant référent au sein de l’établissement d’enseignement supérieur : </w:t>
      </w:r>
    </w:p>
    <w:p>
      <w:pPr>
        <w:pStyle w:val="Normal"/>
        <w:tabs>
          <w:tab w:val="clear" w:pos="709"/>
          <w:tab w:val="left" w:pos="7080" w:leader="none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Nom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Prénom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Qualité ou fonction exercée :</w:t>
      </w:r>
      <w:r>
        <w:rPr>
          <w:rFonts w:cs="Arial Narrow" w:ascii="Arial Narrow" w:hAnsi="Arial Narrow"/>
          <w:color w:val="548DD4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6379" w:leader="none"/>
          <w:tab w:val="right" w:pos="10466" w:leader="none"/>
        </w:tabs>
        <w:spacing w:lineRule="auto" w:line="360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Courriel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@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Téléphone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498600" cy="173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0080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0080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37" w:leader="none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7pt;mso-wrap-distance-left:7.05pt;mso-wrap-distance-right:0pt;mso-wrap-distance-top:0pt;mso-wrap-distance-bottom:0pt;margin-top:2.75pt;mso-position-vertical-relative:text;margin-left:4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0080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0080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  <w:tab w:val="right" w:pos="1046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16"/>
          <w:szCs w:val="16"/>
        </w:rPr>
      </w:pPr>
      <w:r>
        <w:rPr>
          <w:rFonts w:cs="Arial Narrow" w:ascii="Arial Narrow" w:hAnsi="Arial Narrow"/>
          <w:color w:val="003399"/>
          <w:sz w:val="16"/>
          <w:szCs w:val="16"/>
        </w:rPr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 xml:space="preserve">Nombre d’ECTS à valider : ………………………… </w:t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color w:val="003399"/>
          <w:sz w:val="20"/>
          <w:szCs w:val="20"/>
        </w:rPr>
        <w:t xml:space="preserve">Stage obligatoire pour l’obtention du diplôme : </w:t>
      </w:r>
      <w:r>
        <w:rPr>
          <w:rFonts w:eastAsia="MS Gothic;ＭＳ ゴシック" w:cs="MS Gothic;ＭＳ ゴシック" w:ascii="MS Gothic;ＭＳ ゴシック" w:hAnsi="MS Gothic;ＭＳ ゴシック"/>
          <w:color w:val="003399"/>
          <w:sz w:val="20"/>
          <w:szCs w:val="20"/>
        </w:rPr>
        <w:t>☐</w:t>
      </w:r>
      <w:r>
        <w:rPr>
          <w:rFonts w:cs="Arial" w:ascii="Arial Narrow" w:hAnsi="Arial Narrow"/>
          <w:color w:val="003399"/>
          <w:sz w:val="20"/>
          <w:szCs w:val="20"/>
        </w:rPr>
        <w:t xml:space="preserve"> oui    </w:t>
      </w:r>
      <w:r>
        <w:rPr>
          <w:rFonts w:eastAsia="MS Gothic;ＭＳ ゴシック" w:cs="MS Gothic;ＭＳ ゴシック" w:ascii="MS Gothic;ＭＳ ゴシック" w:hAnsi="MS Gothic;ＭＳ ゴシック"/>
          <w:color w:val="003399"/>
          <w:sz w:val="20"/>
          <w:szCs w:val="20"/>
        </w:rPr>
        <w:t>☐</w:t>
      </w:r>
      <w:r>
        <w:rPr>
          <w:rFonts w:cs="Arial" w:ascii="Arial Narrow" w:hAnsi="Arial Narrow"/>
          <w:color w:val="003399"/>
          <w:sz w:val="20"/>
          <w:szCs w:val="20"/>
        </w:rPr>
        <w:t xml:space="preserve"> non </w:t>
      </w:r>
      <w:r>
        <w:rPr>
          <w:rFonts w:cs="Arial Narrow" w:ascii="Arial Narrow" w:hAnsi="Arial Narrow"/>
          <w:color w:val="003399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  <w:u w:val="single"/>
        </w:rPr>
        <w:t>Sujet du stage</w:t>
      </w:r>
      <w:r>
        <w:rPr>
          <w:rFonts w:cs="Arial Narrow" w:ascii="Arial Narrow" w:hAnsi="Arial Narrow"/>
          <w:color w:val="003399"/>
          <w:sz w:val="20"/>
          <w:szCs w:val="20"/>
        </w:rPr>
        <w:t>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90" w:leader="none"/>
        </w:tabs>
        <w:spacing w:lineRule="auto" w:line="276"/>
        <w:ind w:right="-24" w:hanging="0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Compétences à acquérir ou à développer 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Activités confiées au stagiaire :</w:t>
      </w:r>
      <w:r>
        <w:rPr>
          <w:rFonts w:cs="Arial Narrow" w:ascii="Arial Narrow" w:hAnsi="Arial Narrow"/>
          <w:color w:val="003399"/>
          <w:sz w:val="20"/>
          <w:szCs w:val="20"/>
          <w:u w:val="dash" w:color="C6D9F1"/>
        </w:rPr>
        <w:t xml:space="preserve"> 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3399"/>
          <w:sz w:val="20"/>
          <w:szCs w:val="20"/>
          <w:u w:val="single"/>
        </w:rPr>
      </w:pPr>
      <w:r>
        <w:rPr>
          <w:rFonts w:cs="Arial Narrow" w:ascii="Arial Narrow" w:hAnsi="Arial Narrow"/>
          <w:color w:val="003399"/>
          <w:sz w:val="20"/>
          <w:szCs w:val="20"/>
          <w:u w:val="single"/>
        </w:rPr>
        <w:t>Modalités du stage 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4111" w:leader="none"/>
          <w:tab w:val="left" w:pos="4678" w:leader="none"/>
          <w:tab w:val="left" w:pos="5103" w:leader="none"/>
          <w:tab w:val="left" w:pos="5954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color w:val="003399"/>
          <w:sz w:val="20"/>
          <w:szCs w:val="20"/>
        </w:rPr>
        <w:t>Le stage s’est déroulé du 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 xml:space="preserve">       /</w:t>
        <w:tab/>
        <w:t xml:space="preserve">  /          </w:t>
      </w:r>
      <w:r>
        <w:rPr>
          <w:rFonts w:cs="Arial Narrow" w:ascii="Arial Narrow" w:hAnsi="Arial Narrow"/>
          <w:color w:val="003399"/>
          <w:sz w:val="20"/>
          <w:szCs w:val="20"/>
        </w:rPr>
        <w:t xml:space="preserve">au  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 xml:space="preserve">     </w:t>
      </w:r>
      <w:r>
        <w:rPr>
          <w:rFonts w:cs="Arial Narrow" w:ascii="Arial Narrow" w:hAnsi="Arial Narrow"/>
          <w:color w:val="00339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>/</w:t>
        <w:tab/>
        <w:t xml:space="preserve">/        </w:t>
      </w:r>
      <w:r>
        <w:rPr>
          <w:rFonts w:cs="Arial Narrow" w:ascii="Arial Narrow" w:hAnsi="Arial Narrow"/>
          <w:color w:val="003399"/>
          <w:sz w:val="20"/>
          <w:szCs w:val="20"/>
        </w:rPr>
        <w:t>inclus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7938" w:leader="none"/>
        </w:tabs>
        <w:jc w:val="both"/>
        <w:rPr/>
      </w:pPr>
      <w:r>
        <w:rPr>
          <w:rFonts w:cs="Arial Narrow" w:ascii="Arial Narrow" w:hAnsi="Arial Narrow"/>
          <w:color w:val="003399"/>
          <w:sz w:val="20"/>
          <w:szCs w:val="20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3399"/>
        </w:rPr>
        <w:fldChar w:fldCharType="separate"/>
      </w:r>
      <w:bookmarkStart w:id="4" w:name="__Fieldmark__2_685867563"/>
      <w:bookmarkStart w:id="5" w:name="__Fieldmark__2_685867563"/>
      <w:bookmarkEnd w:id="5"/>
      <w:r>
        <w:rPr>
          <w:rFonts w:cs="Arial Narrow" w:ascii="Arial Narrow" w:hAnsi="Arial Narrow"/>
          <w:color w:val="003399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20"/>
          <w:szCs w:val="20"/>
        </w:rPr>
        <w:t xml:space="preserve"> Temps complet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3399"/>
        </w:rPr>
        <w:fldChar w:fldCharType="separate"/>
      </w:r>
      <w:bookmarkStart w:id="6" w:name="__Fieldmark__3_685867563"/>
      <w:bookmarkStart w:id="7" w:name="__Fieldmark__3_685867563"/>
      <w:bookmarkEnd w:id="7"/>
      <w:r>
        <w:rPr>
          <w:rFonts w:cs="Arial Narrow" w:ascii="Arial Narrow" w:hAnsi="Arial Narrow"/>
          <w:color w:val="003399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20"/>
          <w:szCs w:val="20"/>
        </w:rPr>
        <w:t xml:space="preserve"> Temps partiel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color w:val="003399"/>
          <w:sz w:val="14"/>
          <w:szCs w:val="20"/>
        </w:rPr>
      </w:pPr>
      <w:r>
        <w:rPr>
          <w:rFonts w:cs="Arial Narrow" w:ascii="Arial Narrow" w:hAnsi="Arial Narrow"/>
          <w:color w:val="003399"/>
          <w:sz w:val="14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3399"/>
          <w:sz w:val="20"/>
          <w:szCs w:val="20"/>
        </w:rPr>
        <w:t xml:space="preserve">Volume horaire hebdomadaire : </w:t>
      </w:r>
      <w:r>
        <w:rPr>
          <w:rFonts w:cs="Arial Narrow" w:ascii="Arial Narrow" w:hAnsi="Arial Narrow"/>
          <w:color w:val="003399"/>
          <w:sz w:val="20"/>
          <w:szCs w:val="20"/>
          <w:u w:val="dash" w:color="C6D9F1"/>
        </w:rPr>
        <w:tab/>
      </w:r>
      <w:r>
        <w:rPr>
          <w:rFonts w:cs="Arial Narrow" w:ascii="Arial Narrow" w:hAnsi="Arial Narrow"/>
          <w:color w:val="003399"/>
          <w:sz w:val="20"/>
          <w:szCs w:val="20"/>
        </w:rPr>
        <w:t>heures/semaine</w:t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</w:rPr>
        <w:t>Aménagements particuliers (présence requise la nuit, jours fériés, dimanche, horaires décalés, etc.)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360"/>
        <w:jc w:val="both"/>
        <w:rPr>
          <w:rFonts w:ascii="Arial Narrow" w:hAnsi="Arial Narrow" w:cs="Arial Narrow"/>
          <w:color w:val="003399"/>
          <w:sz w:val="20"/>
          <w:szCs w:val="20"/>
          <w:u w:val="dash" w:color="C6D9F1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Cs w:val="20"/>
          <w:bdr w:val="single" w:sz="4" w:space="0" w:color="C00000"/>
        </w:rPr>
        <w:t>Ce document est à imprimer en 2 exemplaires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3399"/>
          <w:sz w:val="20"/>
          <w:szCs w:val="20"/>
        </w:rPr>
      </w:pPr>
      <w:r>
        <w:rPr>
          <w:rFonts w:cs="Arial Narrow" w:ascii="Arial Narrow" w:hAnsi="Arial Narrow"/>
          <w:b/>
          <w:color w:val="003399"/>
          <w:sz w:val="20"/>
          <w:szCs w:val="20"/>
        </w:rPr>
        <w:t>Rappel des missions confiées au stagiaire (à remplir avec le responsable de stage dans l’organisme d’accueil)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 xml:space="preserve"> </w:t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360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3399"/>
          <w:sz w:val="20"/>
          <w:szCs w:val="20"/>
        </w:rPr>
      </w:pPr>
      <w:r>
        <w:rPr>
          <w:rFonts w:cs="Arial Narrow" w:ascii="Arial Narrow" w:hAnsi="Arial Narrow"/>
          <w:b/>
          <w:color w:val="003399"/>
          <w:sz w:val="20"/>
          <w:szCs w:val="20"/>
        </w:rPr>
        <w:t>Evaluation des acquis théoriques et pratiques du stage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 xml:space="preserve"> </w:t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360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3399"/>
          <w:sz w:val="20"/>
          <w:szCs w:val="20"/>
        </w:rPr>
      </w:pPr>
      <w:r>
        <w:rPr>
          <w:rFonts w:cs="Arial Narrow" w:ascii="Arial Narrow" w:hAnsi="Arial Narrow"/>
          <w:b/>
          <w:color w:val="003399"/>
          <w:sz w:val="20"/>
          <w:szCs w:val="20"/>
        </w:rPr>
        <w:t>Connaissances mobilisées (à remplir avec l’enseignant référent)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 xml:space="preserve"> </w:t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360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3399"/>
          <w:sz w:val="20"/>
          <w:szCs w:val="20"/>
        </w:rPr>
      </w:pPr>
      <w:r>
        <w:rPr>
          <w:rFonts w:cs="Arial Narrow" w:ascii="Arial Narrow" w:hAnsi="Arial Narrow"/>
          <w:b/>
          <w:color w:val="003399"/>
          <w:sz w:val="20"/>
          <w:szCs w:val="20"/>
        </w:rPr>
        <w:t>Compétences acquises (à remplir avec le tuteur de stage dans l’organisme d’accueil) :</w:t>
      </w: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 xml:space="preserve"> </w:t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360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3399"/>
          <w:sz w:val="20"/>
          <w:szCs w:val="20"/>
        </w:rPr>
      </w:pPr>
      <w:r>
        <w:rPr>
          <w:rFonts w:cs="Arial Narrow" w:ascii="Arial Narrow" w:hAnsi="Arial Narrow"/>
          <w:b/>
          <w:color w:val="003399"/>
          <w:sz w:val="20"/>
          <w:szCs w:val="20"/>
        </w:rPr>
        <w:t xml:space="preserve">Appréciations complémentaires : </w:t>
      </w:r>
      <w:r>
        <w:rPr>
          <w:rFonts w:cs="Arial Narrow" w:ascii="Arial Narrow" w:hAnsi="Arial Narrow"/>
          <w:b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right" w:pos="10466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  <w:u w:val="dash" w:color="8DB3E2"/>
        </w:rPr>
      </w:pPr>
      <w:r>
        <w:rPr>
          <w:rFonts w:cs="Arial Narrow" w:ascii="Arial Narrow" w:hAnsi="Arial Narrow"/>
          <w:color w:val="003399"/>
          <w:sz w:val="20"/>
          <w:szCs w:val="20"/>
          <w:u w:val="dash" w:color="8DB3E2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b/>
          <w:b/>
          <w:color w:val="003399"/>
          <w:sz w:val="20"/>
          <w:szCs w:val="20"/>
        </w:rPr>
      </w:pPr>
      <w:r>
        <w:rPr>
          <w:rFonts w:cs="Arial Narrow" w:ascii="Arial Narrow" w:hAnsi="Arial Narrow"/>
          <w:b/>
          <w:color w:val="003399"/>
          <w:sz w:val="20"/>
          <w:szCs w:val="20"/>
        </w:rPr>
        <w:t>Comportement général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color w:val="003399"/>
          <w:sz w:val="18"/>
          <w:szCs w:val="20"/>
        </w:rPr>
      </w:pPr>
      <w:r>
        <w:rPr>
          <w:rFonts w:cs="Arial Narrow" w:ascii="Arial Narrow" w:hAnsi="Arial Narrow"/>
          <w:color w:val="003399"/>
          <w:sz w:val="18"/>
          <w:szCs w:val="20"/>
        </w:rPr>
        <w:t>Adaptabilité à l’environnement de travail et à ses contraintes spécifique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8" w:name="__Fieldmark__4_685867563"/>
      <w:bookmarkStart w:id="9" w:name="__Fieldmark__4_685867563"/>
      <w:bookmarkEnd w:id="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0" w:name="__Fieldmark__5_685867563"/>
      <w:bookmarkStart w:id="11" w:name="__Fieldmark__5_685867563"/>
      <w:bookmarkEnd w:id="1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2" w:name="__Fieldmark__6_685867563"/>
      <w:bookmarkStart w:id="13" w:name="__Fieldmark__6_685867563"/>
      <w:bookmarkEnd w:id="1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4" w:name="__Fieldmark__7_685867563"/>
      <w:bookmarkStart w:id="15" w:name="__Fieldmark__7_685867563"/>
      <w:bookmarkEnd w:id="1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6" w:name="__Fieldmark__8_685867563"/>
      <w:bookmarkStart w:id="17" w:name="__Fieldmark__8_685867563"/>
      <w:bookmarkEnd w:id="1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8" w:name="__Fieldmark__9_685867563"/>
      <w:bookmarkStart w:id="19" w:name="__Fieldmark__9_685867563"/>
      <w:bookmarkEnd w:id="1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20" w:name="__Fieldmark__10_685867563"/>
      <w:bookmarkStart w:id="21" w:name="__Fieldmark__10_685867563"/>
      <w:bookmarkEnd w:id="2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color w:val="003399"/>
          <w:sz w:val="18"/>
          <w:szCs w:val="20"/>
        </w:rPr>
      </w:pPr>
      <w:r>
        <w:rPr>
          <w:rFonts w:cs="Arial Narrow" w:ascii="Arial Narrow" w:hAnsi="Arial Narrow"/>
          <w:color w:val="003399"/>
          <w:sz w:val="18"/>
          <w:szCs w:val="20"/>
        </w:rPr>
        <w:t>Sociabilité (qualités relationnelles)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22" w:name="__Fieldmark__11_685867563"/>
      <w:bookmarkStart w:id="23" w:name="__Fieldmark__11_685867563"/>
      <w:bookmarkEnd w:id="2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24" w:name="__Fieldmark__12_685867563"/>
      <w:bookmarkStart w:id="25" w:name="__Fieldmark__12_685867563"/>
      <w:bookmarkEnd w:id="2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26" w:name="__Fieldmark__13_685867563"/>
      <w:bookmarkStart w:id="27" w:name="__Fieldmark__13_685867563"/>
      <w:bookmarkEnd w:id="2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28" w:name="__Fieldmark__14_685867563"/>
      <w:bookmarkStart w:id="29" w:name="__Fieldmark__14_685867563"/>
      <w:bookmarkEnd w:id="2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30" w:name="__Fieldmark__15_685867563"/>
      <w:bookmarkStart w:id="31" w:name="__Fieldmark__15_685867563"/>
      <w:bookmarkEnd w:id="3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32" w:name="__Fieldmark__16_685867563"/>
      <w:bookmarkStart w:id="33" w:name="__Fieldmark__16_685867563"/>
      <w:bookmarkEnd w:id="3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34" w:name="__Fieldmark__17_685867563"/>
      <w:bookmarkStart w:id="35" w:name="__Fieldmark__17_685867563"/>
      <w:bookmarkEnd w:id="3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color w:val="003399"/>
          <w:sz w:val="18"/>
          <w:szCs w:val="20"/>
        </w:rPr>
      </w:pPr>
      <w:r>
        <w:rPr>
          <w:rFonts w:cs="Arial Narrow" w:ascii="Arial Narrow" w:hAnsi="Arial Narrow"/>
          <w:color w:val="003399"/>
          <w:sz w:val="18"/>
          <w:szCs w:val="20"/>
        </w:rPr>
        <w:t>Attitude (assiduité, ponctualité)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jc w:val="both"/>
        <w:rPr>
          <w:rFonts w:ascii="Arial Narrow" w:hAnsi="Arial Narrow" w:cs="Arial Narrow"/>
          <w:color w:val="003399"/>
          <w:sz w:val="16"/>
          <w:szCs w:val="20"/>
        </w:rPr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36" w:name="__Fieldmark__18_685867563"/>
      <w:bookmarkStart w:id="37" w:name="__Fieldmark__18_685867563"/>
      <w:bookmarkEnd w:id="3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38" w:name="__Fieldmark__19_685867563"/>
      <w:bookmarkStart w:id="39" w:name="__Fieldmark__19_685867563"/>
      <w:bookmarkEnd w:id="3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40" w:name="__Fieldmark__20_685867563"/>
      <w:bookmarkStart w:id="41" w:name="__Fieldmark__20_685867563"/>
      <w:bookmarkEnd w:id="4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42" w:name="__Fieldmark__21_685867563"/>
      <w:bookmarkStart w:id="43" w:name="__Fieldmark__21_685867563"/>
      <w:bookmarkEnd w:id="4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44" w:name="__Fieldmark__22_685867563"/>
      <w:bookmarkStart w:id="45" w:name="__Fieldmark__22_685867563"/>
      <w:bookmarkEnd w:id="4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46" w:name="__Fieldmark__23_685867563"/>
      <w:bookmarkStart w:id="47" w:name="__Fieldmark__23_685867563"/>
      <w:bookmarkEnd w:id="4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48" w:name="__Fieldmark__24_685867563"/>
      <w:bookmarkStart w:id="49" w:name="__Fieldmark__24_685867563"/>
      <w:bookmarkEnd w:id="4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b/>
          <w:b/>
          <w:color w:val="003399"/>
          <w:sz w:val="20"/>
          <w:szCs w:val="20"/>
        </w:rPr>
      </w:pPr>
      <w:r>
        <w:rPr>
          <w:rFonts w:cs="Arial Narrow" w:ascii="Arial Narrow" w:hAnsi="Arial Narrow"/>
          <w:b/>
          <w:color w:val="003399"/>
          <w:sz w:val="20"/>
          <w:szCs w:val="20"/>
        </w:rPr>
        <w:t>Comportement professionn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color w:val="003399"/>
          <w:sz w:val="18"/>
          <w:szCs w:val="20"/>
        </w:rPr>
      </w:pPr>
      <w:r>
        <w:rPr>
          <w:rFonts w:cs="Arial Narrow" w:ascii="Arial Narrow" w:hAnsi="Arial Narrow"/>
          <w:color w:val="003399"/>
          <w:sz w:val="18"/>
          <w:szCs w:val="20"/>
        </w:rPr>
        <w:t>Connaissances technique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50" w:name="__Fieldmark__25_685867563"/>
      <w:bookmarkStart w:id="51" w:name="__Fieldmark__25_685867563"/>
      <w:bookmarkEnd w:id="5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52" w:name="__Fieldmark__26_685867563"/>
      <w:bookmarkStart w:id="53" w:name="__Fieldmark__26_685867563"/>
      <w:bookmarkEnd w:id="5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54" w:name="__Fieldmark__27_685867563"/>
      <w:bookmarkStart w:id="55" w:name="__Fieldmark__27_685867563"/>
      <w:bookmarkEnd w:id="5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56" w:name="__Fieldmark__28_685867563"/>
      <w:bookmarkStart w:id="57" w:name="__Fieldmark__28_685867563"/>
      <w:bookmarkEnd w:id="5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58" w:name="__Fieldmark__29_685867563"/>
      <w:bookmarkStart w:id="59" w:name="__Fieldmark__29_685867563"/>
      <w:bookmarkEnd w:id="5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60" w:name="__Fieldmark__30_685867563"/>
      <w:bookmarkStart w:id="61" w:name="__Fieldmark__30_685867563"/>
      <w:bookmarkEnd w:id="6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62" w:name="__Fieldmark__31_685867563"/>
      <w:bookmarkStart w:id="63" w:name="__Fieldmark__31_685867563"/>
      <w:bookmarkEnd w:id="6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color w:val="003399"/>
          <w:sz w:val="18"/>
          <w:szCs w:val="20"/>
        </w:rPr>
      </w:pPr>
      <w:r>
        <w:rPr>
          <w:rFonts w:cs="Arial Narrow" w:ascii="Arial Narrow" w:hAnsi="Arial Narrow"/>
          <w:color w:val="003399"/>
          <w:sz w:val="18"/>
          <w:szCs w:val="20"/>
        </w:rPr>
        <w:t>Sens de l’organisation du travail (efficacité, respect des délais)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64" w:name="__Fieldmark__32_685867563"/>
      <w:bookmarkStart w:id="65" w:name="__Fieldmark__32_685867563"/>
      <w:bookmarkEnd w:id="6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66" w:name="__Fieldmark__33_685867563"/>
      <w:bookmarkStart w:id="67" w:name="__Fieldmark__33_685867563"/>
      <w:bookmarkEnd w:id="6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68" w:name="__Fieldmark__34_685867563"/>
      <w:bookmarkStart w:id="69" w:name="__Fieldmark__34_685867563"/>
      <w:bookmarkEnd w:id="6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70" w:name="__Fieldmark__35_685867563"/>
      <w:bookmarkStart w:id="71" w:name="__Fieldmark__35_685867563"/>
      <w:bookmarkEnd w:id="7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72" w:name="__Fieldmark__36_685867563"/>
      <w:bookmarkStart w:id="73" w:name="__Fieldmark__36_685867563"/>
      <w:bookmarkEnd w:id="7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74" w:name="__Fieldmark__37_685867563"/>
      <w:bookmarkStart w:id="75" w:name="__Fieldmark__37_685867563"/>
      <w:bookmarkEnd w:id="7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76" w:name="__Fieldmark__38_685867563"/>
      <w:bookmarkStart w:id="77" w:name="__Fieldmark__38_685867563"/>
      <w:bookmarkEnd w:id="7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color w:val="003399"/>
          <w:sz w:val="18"/>
          <w:szCs w:val="20"/>
        </w:rPr>
      </w:pPr>
      <w:r>
        <w:rPr>
          <w:rFonts w:cs="Arial Narrow" w:ascii="Arial Narrow" w:hAnsi="Arial Narrow"/>
          <w:color w:val="003399"/>
          <w:sz w:val="18"/>
          <w:szCs w:val="20"/>
        </w:rPr>
        <w:t>Compréhension des travaux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78" w:name="__Fieldmark__39_685867563"/>
      <w:bookmarkStart w:id="79" w:name="__Fieldmark__39_685867563"/>
      <w:bookmarkEnd w:id="7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80" w:name="__Fieldmark__40_685867563"/>
      <w:bookmarkStart w:id="81" w:name="__Fieldmark__40_685867563"/>
      <w:bookmarkEnd w:id="8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82" w:name="__Fieldmark__41_685867563"/>
      <w:bookmarkStart w:id="83" w:name="__Fieldmark__41_685867563"/>
      <w:bookmarkEnd w:id="8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84" w:name="__Fieldmark__42_685867563"/>
      <w:bookmarkStart w:id="85" w:name="__Fieldmark__42_685867563"/>
      <w:bookmarkEnd w:id="8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86" w:name="__Fieldmark__43_685867563"/>
      <w:bookmarkStart w:id="87" w:name="__Fieldmark__43_685867563"/>
      <w:bookmarkEnd w:id="8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88" w:name="__Fieldmark__44_685867563"/>
      <w:bookmarkStart w:id="89" w:name="__Fieldmark__44_685867563"/>
      <w:bookmarkEnd w:id="8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90" w:name="__Fieldmark__45_685867563"/>
      <w:bookmarkStart w:id="91" w:name="__Fieldmark__45_685867563"/>
      <w:bookmarkEnd w:id="9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color w:val="003399"/>
          <w:sz w:val="18"/>
          <w:szCs w:val="20"/>
        </w:rPr>
      </w:pPr>
      <w:r>
        <w:rPr>
          <w:rFonts w:cs="Arial Narrow" w:ascii="Arial Narrow" w:hAnsi="Arial Narrow"/>
          <w:color w:val="003399"/>
          <w:sz w:val="18"/>
          <w:szCs w:val="20"/>
        </w:rPr>
        <w:t>Capacité d’analyse et de synthèse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92" w:name="__Fieldmark__46_685867563"/>
      <w:bookmarkStart w:id="93" w:name="__Fieldmark__46_685867563"/>
      <w:bookmarkEnd w:id="9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94" w:name="__Fieldmark__47_685867563"/>
      <w:bookmarkStart w:id="95" w:name="__Fieldmark__47_685867563"/>
      <w:bookmarkEnd w:id="9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96" w:name="__Fieldmark__48_685867563"/>
      <w:bookmarkStart w:id="97" w:name="__Fieldmark__48_685867563"/>
      <w:bookmarkEnd w:id="9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98" w:name="__Fieldmark__49_685867563"/>
      <w:bookmarkStart w:id="99" w:name="__Fieldmark__49_685867563"/>
      <w:bookmarkEnd w:id="9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00" w:name="__Fieldmark__50_685867563"/>
      <w:bookmarkStart w:id="101" w:name="__Fieldmark__50_685867563"/>
      <w:bookmarkEnd w:id="10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02" w:name="__Fieldmark__51_685867563"/>
      <w:bookmarkStart w:id="103" w:name="__Fieldmark__51_685867563"/>
      <w:bookmarkEnd w:id="10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04" w:name="__Fieldmark__52_685867563"/>
      <w:bookmarkStart w:id="105" w:name="__Fieldmark__52_685867563"/>
      <w:bookmarkEnd w:id="10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color w:val="003399"/>
          <w:sz w:val="18"/>
          <w:szCs w:val="20"/>
        </w:rPr>
      </w:pPr>
      <w:r>
        <w:rPr>
          <w:rFonts w:cs="Arial Narrow" w:ascii="Arial Narrow" w:hAnsi="Arial Narrow"/>
          <w:color w:val="003399"/>
          <w:sz w:val="18"/>
          <w:szCs w:val="20"/>
        </w:rPr>
        <w:t>Capacité d’initiative et d’autonomie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06" w:name="__Fieldmark__53_685867563"/>
      <w:bookmarkStart w:id="107" w:name="__Fieldmark__53_685867563"/>
      <w:bookmarkEnd w:id="10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08" w:name="__Fieldmark__54_685867563"/>
      <w:bookmarkStart w:id="109" w:name="__Fieldmark__54_685867563"/>
      <w:bookmarkEnd w:id="10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10" w:name="__Fieldmark__55_685867563"/>
      <w:bookmarkStart w:id="111" w:name="__Fieldmark__55_685867563"/>
      <w:bookmarkEnd w:id="11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12" w:name="__Fieldmark__56_685867563"/>
      <w:bookmarkStart w:id="113" w:name="__Fieldmark__56_685867563"/>
      <w:bookmarkEnd w:id="11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14" w:name="__Fieldmark__57_685867563"/>
      <w:bookmarkStart w:id="115" w:name="__Fieldmark__57_685867563"/>
      <w:bookmarkEnd w:id="11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16" w:name="__Fieldmark__58_685867563"/>
      <w:bookmarkStart w:id="117" w:name="__Fieldmark__58_685867563"/>
      <w:bookmarkEnd w:id="11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18" w:name="__Fieldmark__59_685867563"/>
      <w:bookmarkStart w:id="119" w:name="__Fieldmark__59_685867563"/>
      <w:bookmarkEnd w:id="11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color w:val="003399"/>
          <w:sz w:val="18"/>
          <w:szCs w:val="20"/>
        </w:rPr>
      </w:pPr>
      <w:r>
        <w:rPr>
          <w:rFonts w:cs="Arial Narrow" w:ascii="Arial Narrow" w:hAnsi="Arial Narrow"/>
          <w:color w:val="003399"/>
          <w:sz w:val="18"/>
          <w:szCs w:val="20"/>
        </w:rPr>
        <w:t>Aptitude à écouter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20" w:name="__Fieldmark__60_685867563"/>
      <w:bookmarkStart w:id="121" w:name="__Fieldmark__60_685867563"/>
      <w:bookmarkEnd w:id="12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22" w:name="__Fieldmark__61_685867563"/>
      <w:bookmarkStart w:id="123" w:name="__Fieldmark__61_685867563"/>
      <w:bookmarkEnd w:id="12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24" w:name="__Fieldmark__62_685867563"/>
      <w:bookmarkStart w:id="125" w:name="__Fieldmark__62_685867563"/>
      <w:bookmarkEnd w:id="12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26" w:name="__Fieldmark__63_685867563"/>
      <w:bookmarkStart w:id="127" w:name="__Fieldmark__63_685867563"/>
      <w:bookmarkEnd w:id="12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28" w:name="__Fieldmark__64_685867563"/>
      <w:bookmarkStart w:id="129" w:name="__Fieldmark__64_685867563"/>
      <w:bookmarkEnd w:id="12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30" w:name="__Fieldmark__65_685867563"/>
      <w:bookmarkStart w:id="131" w:name="__Fieldmark__65_685867563"/>
      <w:bookmarkEnd w:id="13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32" w:name="__Fieldmark__66_685867563"/>
      <w:bookmarkStart w:id="133" w:name="__Fieldmark__66_685867563"/>
      <w:bookmarkEnd w:id="13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color w:val="003399"/>
          <w:sz w:val="16"/>
          <w:szCs w:val="20"/>
        </w:rPr>
      </w:pPr>
      <w:r>
        <w:rPr>
          <w:rFonts w:cs="Arial Narrow" w:ascii="Arial Narrow" w:hAnsi="Arial Narrow"/>
          <w:color w:val="003399"/>
          <w:sz w:val="16"/>
          <w:szCs w:val="20"/>
        </w:rPr>
        <w:t>Aptitude à travailler en équipe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34" w:name="__Fieldmark__67_685867563"/>
      <w:bookmarkStart w:id="135" w:name="__Fieldmark__67_685867563"/>
      <w:bookmarkEnd w:id="13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36" w:name="__Fieldmark__68_685867563"/>
      <w:bookmarkStart w:id="137" w:name="__Fieldmark__68_685867563"/>
      <w:bookmarkEnd w:id="13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38" w:name="__Fieldmark__69_685867563"/>
      <w:bookmarkStart w:id="139" w:name="__Fieldmark__69_685867563"/>
      <w:bookmarkEnd w:id="13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40" w:name="__Fieldmark__70_685867563"/>
      <w:bookmarkStart w:id="141" w:name="__Fieldmark__70_685867563"/>
      <w:bookmarkEnd w:id="14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42" w:name="__Fieldmark__71_685867563"/>
      <w:bookmarkStart w:id="143" w:name="__Fieldmark__71_685867563"/>
      <w:bookmarkEnd w:id="14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44" w:name="__Fieldmark__72_685867563"/>
      <w:bookmarkStart w:id="145" w:name="__Fieldmark__72_685867563"/>
      <w:bookmarkEnd w:id="14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46" w:name="__Fieldmark__73_685867563"/>
      <w:bookmarkStart w:id="147" w:name="__Fieldmark__73_685867563"/>
      <w:bookmarkEnd w:id="14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color w:val="003399"/>
          <w:sz w:val="18"/>
          <w:szCs w:val="20"/>
        </w:rPr>
      </w:pPr>
      <w:r>
        <w:rPr>
          <w:rFonts w:cs="Arial Narrow" w:ascii="Arial Narrow" w:hAnsi="Arial Narrow"/>
          <w:color w:val="003399"/>
          <w:sz w:val="18"/>
          <w:szCs w:val="20"/>
        </w:rPr>
        <w:t>Aptitude à l’expression écrite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48" w:name="__Fieldmark__74_685867563"/>
      <w:bookmarkStart w:id="149" w:name="__Fieldmark__74_685867563"/>
      <w:bookmarkEnd w:id="14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50" w:name="__Fieldmark__75_685867563"/>
      <w:bookmarkStart w:id="151" w:name="__Fieldmark__75_685867563"/>
      <w:bookmarkEnd w:id="15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52" w:name="__Fieldmark__76_685867563"/>
      <w:bookmarkStart w:id="153" w:name="__Fieldmark__76_685867563"/>
      <w:bookmarkEnd w:id="15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54" w:name="__Fieldmark__77_685867563"/>
      <w:bookmarkStart w:id="155" w:name="__Fieldmark__77_685867563"/>
      <w:bookmarkEnd w:id="15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56" w:name="__Fieldmark__78_685867563"/>
      <w:bookmarkStart w:id="157" w:name="__Fieldmark__78_685867563"/>
      <w:bookmarkEnd w:id="15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58" w:name="__Fieldmark__79_685867563"/>
      <w:bookmarkStart w:id="159" w:name="__Fieldmark__79_685867563"/>
      <w:bookmarkEnd w:id="15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60" w:name="__Fieldmark__80_685867563"/>
      <w:bookmarkStart w:id="161" w:name="__Fieldmark__80_685867563"/>
      <w:bookmarkEnd w:id="16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54" w:leader="none"/>
          <w:tab w:val="left" w:pos="7513" w:leader="none"/>
        </w:tabs>
        <w:jc w:val="both"/>
        <w:rPr>
          <w:rFonts w:ascii="Arial Narrow" w:hAnsi="Arial Narrow" w:cs="Arial Narrow"/>
          <w:color w:val="003399"/>
          <w:sz w:val="18"/>
          <w:szCs w:val="20"/>
        </w:rPr>
      </w:pPr>
      <w:r>
        <w:rPr>
          <w:rFonts w:cs="Arial Narrow" w:ascii="Arial Narrow" w:hAnsi="Arial Narrow"/>
          <w:color w:val="003399"/>
          <w:sz w:val="18"/>
          <w:szCs w:val="20"/>
        </w:rPr>
        <w:t>Aptitude à l’expression orale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62" w:name="__Fieldmark__81_685867563"/>
      <w:bookmarkStart w:id="163" w:name="__Fieldmark__81_685867563"/>
      <w:bookmarkEnd w:id="16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64" w:name="__Fieldmark__82_685867563"/>
      <w:bookmarkStart w:id="165" w:name="__Fieldmark__82_685867563"/>
      <w:bookmarkEnd w:id="16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66" w:name="__Fieldmark__83_685867563"/>
      <w:bookmarkStart w:id="167" w:name="__Fieldmark__83_685867563"/>
      <w:bookmarkEnd w:id="16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68" w:name="__Fieldmark__84_685867563"/>
      <w:bookmarkStart w:id="169" w:name="__Fieldmark__84_685867563"/>
      <w:bookmarkEnd w:id="16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70" w:name="__Fieldmark__85_685867563"/>
      <w:bookmarkStart w:id="171" w:name="__Fieldmark__85_685867563"/>
      <w:bookmarkEnd w:id="17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72" w:name="__Fieldmark__86_685867563"/>
      <w:bookmarkStart w:id="173" w:name="__Fieldmark__86_685867563"/>
      <w:bookmarkEnd w:id="17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74" w:name="__Fieldmark__87_685867563"/>
      <w:bookmarkStart w:id="175" w:name="__Fieldmark__87_685867563"/>
      <w:bookmarkEnd w:id="17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3399"/>
          <w:sz w:val="20"/>
          <w:szCs w:val="20"/>
        </w:rPr>
      </w:pPr>
      <w:r>
        <w:rPr>
          <w:rFonts w:cs="Arial Narrow" w:ascii="Arial Narrow" w:hAnsi="Arial Narrow"/>
          <w:b/>
          <w:color w:val="003399"/>
          <w:sz w:val="20"/>
          <w:szCs w:val="20"/>
        </w:rPr>
        <w:t xml:space="preserve">Appréciation générale :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935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3399"/>
          <w:sz w:val="16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76" w:name="__Fieldmark__88_685867563"/>
      <w:bookmarkStart w:id="177" w:name="__Fieldmark__88_685867563"/>
      <w:bookmarkEnd w:id="17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Excellen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78" w:name="__Fieldmark__89_685867563"/>
      <w:bookmarkStart w:id="179" w:name="__Fieldmark__89_685867563"/>
      <w:bookmarkEnd w:id="17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Très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80" w:name="__Fieldmark__90_685867563"/>
      <w:bookmarkStart w:id="181" w:name="__Fieldmark__90_685867563"/>
      <w:bookmarkEnd w:id="181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82" w:name="__Fieldmark__91_685867563"/>
      <w:bookmarkStart w:id="183" w:name="__Fieldmark__91_685867563"/>
      <w:bookmarkEnd w:id="183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Assez Bie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84" w:name="__Fieldmark__92_685867563"/>
      <w:bookmarkStart w:id="185" w:name="__Fieldmark__92_685867563"/>
      <w:bookmarkEnd w:id="185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Passabl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86" w:name="__Fieldmark__93_685867563"/>
      <w:bookmarkStart w:id="187" w:name="__Fieldmark__93_685867563"/>
      <w:bookmarkEnd w:id="187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Insuffisant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6"/>
          <w:szCs w:val="20"/>
          <w:rFonts w:cs="Arial Narrow" w:ascii="Arial Narrow" w:hAnsi="Arial Narrow"/>
          <w:color w:val="003399"/>
        </w:rPr>
        <w:fldChar w:fldCharType="separate"/>
      </w:r>
      <w:bookmarkStart w:id="188" w:name="__Fieldmark__94_685867563"/>
      <w:bookmarkStart w:id="189" w:name="__Fieldmark__94_685867563"/>
      <w:bookmarkEnd w:id="189"/>
      <w:r>
        <w:rPr>
          <w:rFonts w:cs="Arial Narrow" w:ascii="Arial Narrow" w:hAnsi="Arial Narrow"/>
          <w:color w:val="003399"/>
          <w:sz w:val="16"/>
          <w:szCs w:val="20"/>
        </w:rPr>
      </w:r>
      <w:r>
        <w:rPr>
          <w:sz w:val="16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6"/>
          <w:szCs w:val="20"/>
        </w:rPr>
        <w:t xml:space="preserve"> sans objet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Une soutenance orale ou écrite est-elle prévue pour la validation de ce stage ?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5954" w:leader="none"/>
          <w:tab w:val="left" w:pos="751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color w:val="003399"/>
          <w:sz w:val="18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8"/>
          <w:szCs w:val="20"/>
          <w:rFonts w:cs="Arial Narrow" w:ascii="Arial Narrow" w:hAnsi="Arial Narrow"/>
          <w:color w:val="003399"/>
        </w:rPr>
        <w:fldChar w:fldCharType="separate"/>
      </w:r>
      <w:bookmarkStart w:id="190" w:name="__Fieldmark__95_685867563"/>
      <w:bookmarkStart w:id="191" w:name="__Fieldmark__95_685867563"/>
      <w:bookmarkEnd w:id="191"/>
      <w:r>
        <w:rPr>
          <w:rFonts w:cs="Arial Narrow" w:ascii="Arial Narrow" w:hAnsi="Arial Narrow"/>
          <w:color w:val="003399"/>
          <w:sz w:val="18"/>
          <w:szCs w:val="20"/>
        </w:rPr>
      </w:r>
      <w:r>
        <w:rPr>
          <w:sz w:val="18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8"/>
          <w:szCs w:val="20"/>
        </w:rPr>
        <w:t xml:space="preserve"> Oui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8"/>
          <w:szCs w:val="20"/>
          <w:rFonts w:cs="Arial Narrow" w:ascii="Arial Narrow" w:hAnsi="Arial Narrow"/>
          <w:color w:val="003399"/>
        </w:rPr>
        <w:fldChar w:fldCharType="separate"/>
      </w:r>
      <w:bookmarkStart w:id="192" w:name="__Fieldmark__96_685867563"/>
      <w:bookmarkStart w:id="193" w:name="__Fieldmark__96_685867563"/>
      <w:bookmarkEnd w:id="193"/>
      <w:r>
        <w:rPr>
          <w:rFonts w:cs="Arial Narrow" w:ascii="Arial Narrow" w:hAnsi="Arial Narrow"/>
          <w:color w:val="003399"/>
          <w:sz w:val="18"/>
          <w:szCs w:val="20"/>
        </w:rPr>
      </w:r>
      <w:r>
        <w:rPr>
          <w:sz w:val="18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8"/>
          <w:szCs w:val="20"/>
        </w:rPr>
        <w:t xml:space="preserve"> Non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spacing w:lineRule="auto" w:line="276"/>
        <w:jc w:val="both"/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Accepteriez-vous d’accueillir d’autres stagiaires issus de la même formation ?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5954" w:leader="none"/>
          <w:tab w:val="left" w:pos="751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color w:val="003399"/>
          <w:sz w:val="18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8"/>
          <w:szCs w:val="20"/>
          <w:rFonts w:cs="Arial Narrow" w:ascii="Arial Narrow" w:hAnsi="Arial Narrow"/>
          <w:color w:val="003399"/>
        </w:rPr>
        <w:fldChar w:fldCharType="separate"/>
      </w:r>
      <w:bookmarkStart w:id="194" w:name="__Fieldmark__97_685867563"/>
      <w:bookmarkStart w:id="195" w:name="__Fieldmark__97_685867563"/>
      <w:bookmarkEnd w:id="195"/>
      <w:r>
        <w:rPr>
          <w:rFonts w:cs="Arial Narrow" w:ascii="Arial Narrow" w:hAnsi="Arial Narrow"/>
          <w:color w:val="003399"/>
          <w:sz w:val="18"/>
          <w:szCs w:val="20"/>
        </w:rPr>
      </w:r>
      <w:r>
        <w:rPr>
          <w:sz w:val="18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8"/>
          <w:szCs w:val="20"/>
        </w:rPr>
        <w:t xml:space="preserve"> Oui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 Narrow" w:ascii="Arial Narrow" w:hAnsi="Arial Narrow"/>
          <w:color w:val="003399"/>
        </w:rPr>
        <w:instrText xml:space="preserve"> FORMCHECKBOX </w:instrText>
      </w:r>
      <w:r>
        <w:rPr>
          <w:sz w:val="18"/>
          <w:szCs w:val="20"/>
          <w:rFonts w:cs="Arial Narrow" w:ascii="Arial Narrow" w:hAnsi="Arial Narrow"/>
          <w:color w:val="003399"/>
        </w:rPr>
        <w:fldChar w:fldCharType="separate"/>
      </w:r>
      <w:bookmarkStart w:id="196" w:name="__Fieldmark__98_685867563"/>
      <w:bookmarkStart w:id="197" w:name="__Fieldmark__98_685867563"/>
      <w:bookmarkEnd w:id="197"/>
      <w:r>
        <w:rPr>
          <w:rFonts w:cs="Arial Narrow" w:ascii="Arial Narrow" w:hAnsi="Arial Narrow"/>
          <w:color w:val="003399"/>
          <w:sz w:val="18"/>
          <w:szCs w:val="20"/>
        </w:rPr>
      </w:r>
      <w:r>
        <w:rPr>
          <w:sz w:val="18"/>
          <w:szCs w:val="20"/>
          <w:rFonts w:cs="Arial Narrow" w:ascii="Arial Narrow" w:hAnsi="Arial Narrow"/>
          <w:color w:val="003399"/>
        </w:rPr>
        <w:fldChar w:fldCharType="end"/>
      </w:r>
      <w:r>
        <w:rPr>
          <w:rFonts w:cs="Arial Narrow" w:ascii="Arial Narrow" w:hAnsi="Arial Narrow"/>
          <w:color w:val="003399"/>
          <w:sz w:val="18"/>
          <w:szCs w:val="20"/>
        </w:rPr>
        <w:t xml:space="preserve"> Non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C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C00000"/>
          <w:sz w:val="20"/>
          <w:szCs w:val="20"/>
          <w:u w:val="single"/>
        </w:rPr>
        <w:t xml:space="preserve">Cachets et signatures : </w:t>
        <w:tab/>
        <w:t xml:space="preserve">Fait à                            , en 2 exemplaires, le        /      / 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25"/>
        <w:gridCol w:w="3246"/>
      </w:tblGrid>
      <w:tr>
        <w:trPr>
          <w:trHeight w:val="2131" w:hRule="atLeast"/>
        </w:trPr>
        <w:tc>
          <w:tcPr>
            <w:tcW w:w="323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  <w:t xml:space="preserve">Tuteur professionnel au sein </w:t>
              <w:br/>
              <w:t>de l’organisme d’accueil 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  <w:t xml:space="preserve">Enseignant référent </w:t>
              <w:br/>
              <w:t>à l’Université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  <w:t>L’étudiant(e) 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8647" w:leader="none"/>
          <w:tab w:val="left" w:pos="9356" w:leader="none"/>
          <w:tab w:val="left" w:pos="10206" w:leader="none"/>
        </w:tabs>
        <w:autoSpaceDE w:val="false"/>
        <w:jc w:val="right"/>
        <w:rPr>
          <w:vanish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ab/>
      </w:r>
      <w:bookmarkStart w:id="198" w:name="_PictureBullets"/>
      <w:bookmarkEnd w:id="19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7:00Z</dcterms:created>
  <dc:creator>jperre2</dc:creator>
  <dc:description/>
  <cp:keywords/>
  <dc:language>en-US</dc:language>
  <cp:lastModifiedBy>Sylvie Cordebard</cp:lastModifiedBy>
  <cp:lastPrinted>2017-03-13T16:47:00Z</cp:lastPrinted>
  <dcterms:modified xsi:type="dcterms:W3CDTF">2023-09-19T06:47:00Z</dcterms:modified>
  <cp:revision>2</cp:revision>
  <dc:subject/>
  <dc:title> </dc:title>
</cp:coreProperties>
</file>